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caps/>
          <w:sz w:val="32"/>
        </w:rPr>
        <w:t>управление персоналом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5 01 07 «Экономика и управление на предприятии»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-25 01 10 «Коммерческая деятельность»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-34 04 01 04 «Физика (управленческая деятельность) 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.В. Арашкевич</w:t>
      </w:r>
      <w:r>
        <w:rPr>
          <w:sz w:val="28"/>
        </w:rPr>
        <w:t xml:space="preserve"> – ассистент кафедры экономики и управления производством УО «ГГУ им. Ф. Скорины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  <w:sz w:val="28"/>
          <w:szCs w:val="28"/>
        </w:rPr>
        <w:t xml:space="preserve">И.В. Пономаренко – зав. кафедрой экономических теорий </w:t>
      </w:r>
      <w:r>
        <w:rPr>
          <w:color w:val="FF0000"/>
          <w:sz w:val="28"/>
        </w:rPr>
        <w:t>УО «Белорусский государственный университет транспорта», доцент, к.э.н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  <w:t xml:space="preserve">Б.В. Сорвиров – зав. кафедрой </w:t>
      </w:r>
      <w:r>
        <w:rPr>
          <w:color w:val="FF0000"/>
          <w:sz w:val="28"/>
          <w:szCs w:val="28"/>
        </w:rPr>
        <w:t>экономических теорий УО «ГГУ им. Ф. Скорины», профессор, д.э.н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ind w:firstLine="709"/>
        <w:rPr/>
      </w:pPr>
      <w:r>
        <w:rPr/>
        <w:t>Кафедрой экономики и управления производством 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/>
      </w:pPr>
      <w:r>
        <w:rPr/>
        <w:t>Методическим советом эконом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TextBody"/>
        <w:spacing w:before="0" w:after="0"/>
        <w:ind w:firstLine="709"/>
        <w:rPr/>
      </w:pPr>
      <w:r>
        <w:rPr/>
        <w:t>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ветственный за редакцию: </w:t>
      </w:r>
      <w:r>
        <w:rPr>
          <w:sz w:val="28"/>
        </w:rPr>
        <w:t xml:space="preserve">О.В. Арашкевич </w:t>
      </w:r>
    </w:p>
    <w:p>
      <w:pPr>
        <w:pStyle w:val="Normal"/>
        <w:ind w:firstLine="709"/>
        <w:rPr/>
      </w:pPr>
      <w:r>
        <w:rPr/>
        <w:t xml:space="preserve">Ответственный за выпуск: </w:t>
      </w:r>
      <w:r>
        <w:rPr>
          <w:sz w:val="28"/>
        </w:rPr>
        <w:t>О.В. Арашкевич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иеся кризисные условия в экономике Республики Беларусь оказывают существенное влияние на развитие и функционирование каждого предприятия независимо от его организационно-правовой формы хозяйствования, и многочисленные процессы управления внутри него, в том числе и управление персоналом.  Управление персоналом в такой ситуации приобретает особую значимость. Оно позволяет обобщить и реализовать целый спектр вопросов адаптации человека к внешним условиям, учесть личностные факторы в построении системы управления персоналом предприятия.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ущность современного подхода к управлению персоналом состоит в обеспечении условий адаптации человека к изменениям, происходящим во внешней среде. В условиях рынка вся работа с персоналом проводится на предприятии, поэтому его руководители должны использовать современные методы подбора, отбора, оценки и расстановки кадров, иметь навыки расчета нормативной численности работников, исходя из имеющихся вакансий и сложившейся ситуации на рынке труда, применять систему стимулирования труда работников.</w:t>
      </w:r>
    </w:p>
    <w:p>
      <w:pPr>
        <w:pStyle w:val="Normal"/>
        <w:jc w:val="both"/>
        <w:rPr/>
      </w:pPr>
      <w:r>
        <w:rPr>
          <w:sz w:val="28"/>
        </w:rPr>
        <w:tab/>
        <w:t>Изучение сегодня проблем в области управления персоналом становится необходимым требованием для студентов экономических специальностей высших учебных заве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ью дисциплины является </w:t>
      </w:r>
      <w:r>
        <w:rPr>
          <w:sz w:val="28"/>
          <w:szCs w:val="28"/>
        </w:rPr>
        <w:t>изучение системы управления персоналом в сложившихся кризисны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ами дисциплин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</w:rPr>
        <w:t>ознакомление с теоретическими основами  управления персон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</w:rPr>
        <w:t xml:space="preserve">ознакомление с </w:t>
      </w:r>
      <w:r>
        <w:rPr>
          <w:sz w:val="28"/>
          <w:szCs w:val="28"/>
        </w:rPr>
        <w:t>организационной структурой управления персоналом  и кадровой службой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анализ кадровой политики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овладение студентами арсенала методов управления и функций внутриорганизационного управления персон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оценка эффективность системы управления персона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 дисциплины «Управление персоналом» основывается на ранее полученных студентами знаниях по таким курсам, как «Менеджмент», «Экономика предприятий отрасли», «Планирование на предприятии» и ряда друг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сциплина обязательного компонента «Управление персоналом» 5 курса специальности 1-25 01 07 «Экономика и управление на предприятии» 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; аудиторное количество часов – </w:t>
      </w:r>
      <w:r>
        <w:rPr>
          <w:color w:val="000000"/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, практические занятия – 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</w:t>
      </w:r>
    </w:p>
    <w:p>
      <w:pPr>
        <w:pStyle w:val="Style1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881"/>
        <w:gridCol w:w="1051"/>
        <w:gridCol w:w="1007"/>
        <w:gridCol w:w="1162"/>
        <w:gridCol w:w="756"/>
        <w:gridCol w:w="809"/>
      </w:tblGrid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right="-108" w:firstLine="589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756" w:leader="none"/>
              </w:tabs>
              <w:ind w:left="-288" w:right="-1188" w:firstLine="360"/>
              <w:jc w:val="both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правление персоналом как научная и учебная дисципл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756" w:leader="none"/>
              </w:tabs>
              <w:ind w:left="-288" w:right="-1188" w:firstLine="360"/>
              <w:jc w:val="both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как специфическая сфера 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jc w:val="both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персонала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jc w:val="both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управление персоналом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одов управления персонал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jc w:val="both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персонал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jc w:val="both"/>
              <w:rPr/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труда, маркетинг и лизинг персон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rPr/>
            </w:pPr>
            <w:r>
              <w:rPr/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ерсонал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360"/>
              <w:rPr/>
            </w:pPr>
            <w:r>
              <w:rPr/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бора и отбора персон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вая адаптация персон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ланирование  карьеры менедж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rPr/>
            </w:pPr>
            <w:r>
              <w:rPr/>
              <w:t>Система служебно-профессионального продви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rPr/>
            </w:pPr>
            <w:r>
              <w:rPr/>
              <w:t>Развитие персонала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сонала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тимулирование трудовой деятельности персонала орган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вобождение персон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188" w:firstLine="288"/>
              <w:rPr/>
            </w:pPr>
            <w:r>
              <w:rPr/>
              <w:t>1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288" w:right="-1188"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Управление персоналом как научная и учебная дисципл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Управление персоналом как научная дисциплина. Основные концепции управления персоналом. Методические основы управления персоналом. Предмет научных исследований. Уровни научных исследований. Цели и задачи управления персоналом. Принципы управления персоналом. Участники процесса управления персоналом. Основные концепции управления персоналом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 Управление персоналом как специфическая сфера управ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и основные понятия управления персоналом в системе менеджмента. Этапы развития управления персон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развития сферы управления персоналом. Объективная необходимость реформирования системы управления персоналом. Изменения, происходящие в механизме управления экономикой Республики Беларусь. Новые задачи по работе с кадрами в условиях рыночных отношений. Новые требования к работе с персоналом в условиях перехода к рынку. Современные направления развития менеджмента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персоналом и выживаемость организации. </w:t>
      </w:r>
    </w:p>
    <w:p>
      <w:pPr>
        <w:pStyle w:val="Heading1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>3. Состав и структура персонала организации</w:t>
      </w:r>
    </w:p>
    <w:p>
      <w:pPr>
        <w:pStyle w:val="TextBody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Структура персонала организации. Признаки классификации персонала управления. Отличительные признаки линейных и функциональных руководителей. Уровни, категории и ступени руководителей. </w:t>
      </w:r>
    </w:p>
    <w:p>
      <w:pPr>
        <w:pStyle w:val="TextBody"/>
        <w:ind w:firstLine="720"/>
        <w:jc w:val="both"/>
        <w:rPr/>
      </w:pPr>
      <w:r>
        <w:rPr/>
        <w:t>Руководители, специалисты и технические исполнители. Количественные и качественные показатели, характеризующие структуру персонала организаци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организации. Влияние внешних и внутренних факторов на формирование кадрового потенциала организации. Этапы ф</w:t>
      </w:r>
      <w:r>
        <w:rPr>
          <w:sz w:val="28"/>
        </w:rPr>
        <w:t>ормирования и развития кадрового потенциала организации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Методология управления персоналом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онятие системы управления персоналом. Принципы и методы построения системы управления персоналом. Разработка и учет требований к системе управления персоналом организации. </w:t>
      </w:r>
      <w:bookmarkStart w:id="0" w:name="второйвопрос"/>
      <w:r>
        <w:rPr>
          <w:sz w:val="28"/>
          <w:szCs w:val="28"/>
        </w:rPr>
        <w:t>Цели и функции системы управления персоналом.</w:t>
      </w:r>
      <w:bookmarkEnd w:id="0"/>
      <w:r>
        <w:rPr>
          <w:sz w:val="28"/>
          <w:szCs w:val="28"/>
        </w:rPr>
        <w:t xml:space="preserve"> </w:t>
      </w:r>
      <w:bookmarkStart w:id="1" w:name="третийвопрос"/>
      <w:r>
        <w:rPr>
          <w:sz w:val="28"/>
          <w:szCs w:val="28"/>
        </w:rPr>
        <w:t>Организационная структура системы управления персоналом.</w:t>
      </w:r>
      <w:bookmarkEnd w:id="1"/>
      <w:r>
        <w:rPr>
          <w:sz w:val="28"/>
          <w:szCs w:val="28"/>
        </w:rPr>
        <w:t xml:space="preserve"> Общая характеристика основных элементов системы управления персоналом. Определение направлений развития системы управления персо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5. Содержание методов управления персоналом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методов управления персоналом. Классификация методов по характеру воздействия, масштабам применения, содержанию. Инновационные методы управления персон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административные методы воздействия на персонал. Методы организационно-стабилизирующего, распорядительного и дисциплинарного воздействи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Экономические методы управления персоналом. Взаимосвязь и   отличия личных, коллективных и общественных интересов. Принципы разработки форм и систем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психологические методы управления персоналом. Социальное планирование, социальное регулирование, социальное стим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6. Стратегическое управление персоналом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тегии управления персоналом. Взаимосвязь стратегии управления персоналом и стратегии развития организации. Стратегические факторы инновационного управления персоналом. Стратегия кадровой политики организации. Активная  и пассивная кадровая политика. Открытая и закрытая кадровая политика. Деловая активность сотруд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7. Исследование рынка труда, маркетинг и лизинг персон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функции рынка труда. Субъекты отношений на рынке труда. Компоненты рынка труда. Методы исследования рынка труда. Внешний и внутренний рынки труда, их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персонала. Принципы и направления маркетинга персонала. Функции маркетинга персонала. Проведение сегментации рынка труда с учетом различных критерие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окрытия потребности организации в персонале: активные и пассивны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потенциальных кандидатов в резерв.</w:t>
      </w:r>
      <w:r>
        <w:rPr>
          <w:iCs/>
          <w:color w:val="000000"/>
          <w:sz w:val="28"/>
          <w:szCs w:val="28"/>
        </w:rPr>
        <w:t xml:space="preserve"> Понятие и виды кадрового резерва. Процесс формирования различных видов резервов. Источники резерва, особенности его формирования. Критерии выдвижения в резерв. </w:t>
      </w:r>
      <w:r>
        <w:rPr>
          <w:bCs/>
          <w:sz w:val="28"/>
          <w:szCs w:val="28"/>
        </w:rPr>
        <w:t>Принципы формирования</w:t>
      </w:r>
      <w:r>
        <w:rPr>
          <w:sz w:val="28"/>
          <w:szCs w:val="28"/>
        </w:rPr>
        <w:t xml:space="preserve"> кадрового резерва. </w:t>
      </w:r>
      <w:r>
        <w:rPr>
          <w:bCs/>
          <w:color w:val="000000"/>
          <w:sz w:val="28"/>
          <w:szCs w:val="28"/>
        </w:rPr>
        <w:t xml:space="preserve">Этапы работы с резерв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изинг персонала. Трудовые отношения в лизинге персонала. Порядок заключения и исполнения лизингового договора. </w:t>
      </w:r>
      <w:r>
        <w:rPr>
          <w:sz w:val="28"/>
        </w:rPr>
        <w:t xml:space="preserve">Преимущества лизинга для работодателя и работника.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8. Планирование персон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right="119" w:firstLine="720"/>
        <w:jc w:val="both"/>
        <w:rPr/>
      </w:pPr>
      <w:r>
        <w:rPr>
          <w:sz w:val="28"/>
          <w:szCs w:val="28"/>
        </w:rPr>
        <w:t>Сущность, цели и задачи кадрового планирования. Основные  виды планирования персонала: и</w:t>
      </w:r>
      <w:r>
        <w:rPr>
          <w:color w:val="000000"/>
          <w:sz w:val="28"/>
          <w:szCs w:val="28"/>
        </w:rPr>
        <w:t>нтегрированное планирование; кратко-, средне- и долгосрочное планирование; стратегическое, тактическое и оперативное планирование.</w:t>
      </w:r>
    </w:p>
    <w:p>
      <w:pPr>
        <w:pStyle w:val="Normal"/>
        <w:widowControl w:val="false"/>
        <w:shd w:fill="FFFFFF" w:val="clear"/>
        <w:autoSpaceDE w:val="false"/>
        <w:ind w:right="119" w:firstLine="720"/>
        <w:jc w:val="both"/>
        <w:rPr/>
      </w:pPr>
      <w:r>
        <w:rPr>
          <w:sz w:val="28"/>
          <w:szCs w:val="28"/>
        </w:rPr>
        <w:t>Методы планирования персонала. Направления планирования персонала. Этапы планирования персонала.</w:t>
      </w:r>
    </w:p>
    <w:p>
      <w:pPr>
        <w:pStyle w:val="Normal"/>
        <w:widowControl w:val="false"/>
        <w:shd w:fill="FFFFFF" w:val="clear"/>
        <w:autoSpaceDE w:val="false"/>
        <w:ind w:right="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и планирование потребности в персонале. Определение потребности организации в персонале. Планирование  численности промышленно-производственного персонала организации. </w:t>
      </w:r>
    </w:p>
    <w:p>
      <w:pPr>
        <w:pStyle w:val="Normal"/>
        <w:widowControl w:val="false"/>
        <w:shd w:fill="FFFFFF" w:val="clear"/>
        <w:autoSpaceDE w:val="false"/>
        <w:ind w:right="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ачественной и количественной потребности в персонале. Методы качественного планирования персонала: экспертных оценок, групповых оценок, метод Дельфи.</w:t>
      </w:r>
    </w:p>
    <w:p>
      <w:pPr>
        <w:pStyle w:val="Normal"/>
        <w:shd w:fill="FFFFFF" w:val="clear"/>
        <w:ind w:right="119" w:firstLine="720"/>
        <w:jc w:val="both"/>
        <w:rPr/>
      </w:pPr>
      <w:r>
        <w:rPr>
          <w:sz w:val="28"/>
          <w:szCs w:val="28"/>
        </w:rPr>
        <w:t>Методы количественного планирования персонала: методы коэффициентов и темпов изменения, статистические методы, экстраполяция, скорректированная экстраполяция, компьютерные мод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чет потребности в персонале (количественная оценка).</w:t>
      </w:r>
    </w:p>
    <w:p>
      <w:pPr>
        <w:pStyle w:val="Normal"/>
        <w:shd w:fill="FFFFFF" w:val="clear"/>
        <w:ind w:right="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. Система подбора и отбора персон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найма персонала организации. Профессиональный отбор персонала. Методы проведения профессионального отбора: анкетирование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ование, интервьюирование, отборочный тест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 «аквариума». Этапы проведения тестирования и собеседования. Тест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система сравнительной оценки кандидатов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сихологические основы подбора и расстановки кадров. Профессиональная ориентация. Профессиональная консультация. Профессиограмма и ее структура. Психофизиограмма личност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0. Профориентация и трудовая адаптация персон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производственной адаптации работников. Активная и пассивная адаптация. Условия ускорения производственной адап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е методы оценки персонала организации. Критерии оценки качества труда менеджеров. Виды оценок. Роль оценки деятельности в повышении эффективности труда. Деловая оценка персонала. Порядок и этапы ее проведения. </w:t>
      </w:r>
    </w:p>
    <w:p>
      <w:pPr>
        <w:pStyle w:val="Normal"/>
        <w:ind w:firstLine="35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11. Индивидуальное планирование карьеры менеджера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я и направления карьеры менеджера. Основы планирования карьеры менеджера. Характеристика образцового менеджера. Выбор карьеры.  Виды и этапы деловой карьеры. Учет профессиональных, личностных и возрастных факторов при планировании карь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истема служебно-профессионального продви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ебно-профессиональное продвижение работников  организации. Планирование и организация служебно-профессионального продвижения работн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апы служебно-профессионального продвижения персонала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работка системы профессионально-квалификационного продвижения персонала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Управление деловой карьерой работников. Техника кадрового регулирования. Системность кадр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перемещения в коллективе. Причины и функции трудовых перемещений. Управление трудовыми перемещ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3. Развитие персонала организ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звития персонала. Задачи развития персонала. Необходимость и методы развития персонала. Компоненты, формирующие квалификацию работников. Факторы, влияющие на уровень квалификации работ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развития персонала. Динамика требований к персоналу управления. Понятие ответственности менедж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Cs/>
          <w:sz w:val="28"/>
          <w:szCs w:val="28"/>
        </w:rPr>
        <w:t>Виды, цели и модель системы обучения персонала. Методы обучения и их выбор. Коучинг. Оценка результат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и переподготовки кадров. Подготовка кадров в организациях. Переподготовка кадров. Повышение квалификации персонала в организации. Формы повышения квалификации кадров. Ступенчатая система подготовки и повышения квалификации кад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4. Оценка персонала организ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ущность оценки персонала. Методы оценки персонала: </w:t>
      </w:r>
      <w:r>
        <w:rPr>
          <w:color w:val="000000"/>
          <w:sz w:val="28"/>
          <w:szCs w:val="28"/>
        </w:rPr>
        <w:t>определение рабочего стандарта; шк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ы оценки; управление целями; метод контрольных карт;  оценка через написание эссе; оценка через экстремальные ситуации; самооценка. Традиционные блоки методов оценки персон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результативности труда руководителей и специалистов управления.</w:t>
      </w:r>
      <w:r>
        <w:rPr>
          <w:sz w:val="28"/>
          <w:szCs w:val="28"/>
        </w:rPr>
        <w:t xml:space="preserve"> Оценка факторов, влияющих на показатели конечных результатов труда работников управлени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5. Мотивация и стимулирование трудовой деятельности персонала организ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и принципы мотивации труда. Содержательные и процессуальные теории мотивации. Первичные и вторичные потребности. Мотивация поведения через потребности. Содержательные теории мотивации (А.Маслоу, МакКлелланда, Герцберга, Д.МакГрегора). Мотивация в системе функций управления.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both"/>
        <w:rPr/>
      </w:pPr>
      <w:r>
        <w:rPr>
          <w:bCs/>
          <w:color w:val="000000"/>
          <w:sz w:val="28"/>
          <w:szCs w:val="28"/>
        </w:rPr>
        <w:t xml:space="preserve">Сущность стимулирования труда, его функции. Виды стимулов трудовой деятельности. </w:t>
      </w:r>
    </w:p>
    <w:p>
      <w:pPr>
        <w:pStyle w:val="Normal"/>
        <w:shd w:fill="FFFFFF" w:val="clear"/>
        <w:ind w:left="360"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6. Высвобождение персо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виды высвобождения персонала, их характеристика. Проблемы при высвобождении персон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собенности сокращения персонала организации и его отличие от увольнения. Обязанности администрации организации при высвобождении работников в связи с сокращением численности. Система мероприятий по высвобождению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ысвобождением персонала. Текучесть персонала и ее оценк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7. Управление конфликтом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е и типы конфликтов. </w:t>
      </w:r>
      <w:r>
        <w:rPr>
          <w:sz w:val="28"/>
          <w:szCs w:val="28"/>
        </w:rPr>
        <w:t>Функции конфликтов. Уровни и модель конфликтов. Диагностирование конфликта. Способы регулирования конфликтов. Методы разрешения и управления конфликтами. Профилактика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правление персоналом как научная и учебная дисципл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правление персоналом как специфическая сфера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став и структура персонала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Методология управление персоналом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держание методов управления персон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тратегическое управление персон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сследование рынка труда и маркетинг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зинг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нирование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истема подбора и отбора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офориентация и трудовая адаптация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нирование карь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персонала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персонала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тивация и стимулирование трудовой деятельности персонала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вобождение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be-BY"/>
        </w:rPr>
        <w:t>Управление конфли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Реферативные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ные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тегическое развитие 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бучения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оль и значение кадровой политики в политике соврем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разработки профессионального отбора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развития рынка труда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еимущества и недостатки набора персонала на внешнем и внутреннем рынках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Лизинг персонала как составная часть современного инновацион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спективы развития лизинга персонала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ценки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ерсонала организаци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мотивации труда персонала в современных условиях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механизма мотивации в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обходимость развития персонала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Роль и значение функций управления в современных условиях развит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ценка стиля руководства современного менеджера в условиях социально-ориентированной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звития управления персоналом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о управления персоналом среди факторов выживания и успеха организации на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о управления персоналом в системе функций менедж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Выживаемость организации в современных условиях хозяй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соврем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тратегия управления персоналом в современных условиях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Реализация концепции деловой активности в соврем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Деятельность кадровых служб в современных условиях хозяйствова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ерсоналом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о и роль конфликта в деятельности современной организац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тодология управления персоналом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персона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color w:val="8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800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аров, Т.Ю. Управление персоналом: учебник / Т.Ю. Базаров. – М.: Академия, 2008. – 23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ы управления персоналом в современной организации / С.А. Шапаров, О.В. Шатайло. ГРОССБУХМЕДИА, 200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персоналом в современной организации: учеб. пособие для вузов / О. С. Орлова. – изд. Экзамен. – 200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ерсоналом : учеб. пособие / В.В. Касидов. – Питер, 200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ухалков, М.Н. Управление персоналом : учеб. пособие / М.Н. Бухалков.– М.: ИНФРА-М, 200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ляцкий, Н.П. Управление персоналом: учеб. пособие / Н.П. Беляцкий. – Мн.: ФУАинформ, 2010. – 319 с. 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-1134" w:leader="none"/>
          <w:tab w:val="left" w:pos="1080" w:leader="none"/>
        </w:tabs>
        <w:spacing w:lineRule="auto" w:line="240" w:before="245" w:after="0"/>
        <w:ind w:left="0" w:firstLine="720"/>
        <w:rPr/>
      </w:pPr>
      <w:r>
        <w:rPr>
          <w:rStyle w:val="FontStyle12"/>
          <w:sz w:val="28"/>
          <w:szCs w:val="28"/>
        </w:rPr>
        <w:t>Антикризисное управление персоналом организации: учебное пособие по специальности «Менеджмент организации» / А.Н.Митин [и др.]. – СПб.: Питер: Питер принт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Арсеньев, Ю.Н. Управление персоналом. Технологии: учебное пособие для высших учебных заведений по специальностям 061100 «Менеджмент организации» и 061200 «Управление персоналом» / Ю.Н.Арсеньев, С. И. Шелобаев, Т.Ю.Давыдова. – М.: ЮНИТИ-ДАНА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Арсеньев, Ю.Н. Управление персоналом: модели управления: учебное пособие для высших учебных заведений по специальностям 061100 «Менеджмент организации» и 061200 «Управление персона</w:t>
        <w:softHyphen/>
        <w:t>лом» / Ю.Н.Арсеньев, С. И. Шелобаев, Т.Ю.Давыдова. – М.: ЮНИТИ-ДАНА, 2005. – 286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Беляцкий, Н.П. Управление персоналом: учебное пособие для экономических специальностей высших учебных заведений / Н. П. Бе</w:t>
        <w:softHyphen/>
        <w:t>ляцкий, С. Е. Велесько, Питер Ройш. – изд. 3-е, стереотипное. – Мн.: Книжный дом: Экоперспектива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Беляцкий, Н.П. Управление человеческими ресурсами: учебно-методическое пособие / Н. П. Беляцкий. – Мн.: ФУАинформ, 2006. – 319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Гринченко, В.Г. Управление персоналом: учебное пособие для студентов экономических специальностей / В.Г.Гринченко, Е. Э. Пу-ровская. – Мн.: БГУИР, 2006. – 167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Донская, Н.П.Управление персоналом: вопросы и ответы: учебное пособие / Н.П.Донской, С.А.Донская. – Мн.: МИТСО, 2006. – 39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Егоршин, А.П.Управлсние персоналом: учебник для высших учебных заведений по специальностям «Управление персоналом» и «Менеджмент организации» / А.П.Егоршин. – 5-е изд., доп. и перераб. – Нижний Новгород: Нижегородский институт менеджмента и бизнеса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ибанов, А.Я. Управление персоналом организации: отбор и оценка при найме, аттестация: учебное пособие по специальностям «Менеджмент организации» и «Управление персоналом» / А. Я. Киба</w:t>
        <w:softHyphen/>
        <w:t>нов, И. Б. Дуракова. – изд. 2-е, перераб. и доп. – М.: Экзамен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расиченко, Л.В. Управление персоналом: учебно-методическое пособие для студентов, обучающихся по экономическим специальностям / Б.С. Кобриков, Л.В. Красиченко. – Мн.: Издательст</w:t>
        <w:softHyphen/>
        <w:t>во МИУ, 2006. – 187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ротова, Н.В. Управление персоналом: учебник / Н.В.Кротова, Е.В.Клеппер. – М.: Финансы и статистика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улапов, М.Н. Управление кадрами: в помощь начинающему руководителю: учебное пособие для студентов, обучающихся по спе</w:t>
        <w:softHyphen/>
        <w:t>циальности «Экономика труда» / М. Н. Кулапов. – М.: Дашков и К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Лабоцкий, В.В. Управление знаниями: технологии, методы и средства представления, извлечения и измерения знаний: учебное по</w:t>
        <w:softHyphen/>
        <w:t>собие / В. В. Лабоцкий. – Мн: Современная школа, 2006. – 387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оргунов, Е.Б. Управление персоналом: исследование, оценка, обучение: учеб. пособие / Е.Б.Моргунов. – изд. 2-е, перераб. и доп. – М.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ордовии, С.К. Управление персоналом: современная россий</w:t>
        <w:softHyphen/>
        <w:t xml:space="preserve">ская практика : учебное пособие по направлению «Менеджмент» / С.К. Мордовии. </w:t>
      </w:r>
      <w:r>
        <w:rPr>
          <w:rStyle w:val="FontStyle12"/>
          <w:sz w:val="28"/>
          <w:szCs w:val="28"/>
          <w:lang w:val="en-US"/>
        </w:rPr>
        <w:t>–</w:t>
      </w:r>
      <w:r>
        <w:rPr>
          <w:rStyle w:val="FontStyle12"/>
          <w:sz w:val="28"/>
          <w:szCs w:val="28"/>
        </w:rPr>
        <w:t xml:space="preserve"> 2-е изд. </w:t>
      </w:r>
      <w:r>
        <w:rPr>
          <w:rStyle w:val="FontStyle12"/>
          <w:sz w:val="28"/>
          <w:szCs w:val="28"/>
          <w:lang w:val="en-US"/>
        </w:rPr>
        <w:t>–</w:t>
      </w:r>
      <w:r>
        <w:rPr>
          <w:rStyle w:val="FontStyle12"/>
          <w:sz w:val="28"/>
          <w:szCs w:val="28"/>
        </w:rPr>
        <w:t xml:space="preserve"> СПб.: Питер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арфенова, Г.Г. Управление персоналом и конфликтология: учебно-методическое пособие для слушателей курсов повышения ква</w:t>
        <w:softHyphen/>
        <w:t>лификации и переподготовки кадров / Г. Г. Парфенова. – Мн.: Бело</w:t>
        <w:softHyphen/>
        <w:t>русский национальный технический университет, 2006. – 139 с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авкова, Е.Н. Управление персоналом: учебно-методическое пособие / В. П. Акунец, Е.Н.Савкова. – Мн.: БНТУ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околова, М.И. Управление человеческими ресурсами: учеб</w:t>
        <w:softHyphen/>
        <w:t>ник / М.И.Соколова, А.Г.Дементьева. – М.: Проспект: Велби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оломанидина, Т.О. Управление мотивацией персонала: в таб</w:t>
        <w:softHyphen/>
        <w:t>лицах, схемах, тестах, кейсах: учебно-практическое пособие / Т. О. Соломанидина, В. Г. Соломанидин. – М.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организаций: учебное пособие для студентов экономических и финансовых специальностей высших учебных заведений / Н.Л.Маренков, Н.Н.Косаренко. – М.: Трикста: Академический проект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в вопросах и ответах: учебное посо</w:t>
        <w:softHyphen/>
        <w:t>бие. – Мн.: Частный институт управления и предпринимательства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пособие для сдачи экзамена / Н. Н. Шаш. – М.: Юрайт-Издат, 200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ик для студентов высших учеб</w:t>
        <w:softHyphen/>
        <w:t>ных заведений / Е.А.Аксенова и др. – 2-е изд., перераб. и доп. – М.: Юнити-Дана, 2005.</w:t>
      </w:r>
    </w:p>
    <w:p>
      <w:pPr>
        <w:pStyle w:val="Style21"/>
        <w:widowControl/>
        <w:tabs>
          <w:tab w:val="clear" w:pos="708"/>
          <w:tab w:val="left" w:pos="-1620" w:leader="none"/>
          <w:tab w:val="left" w:pos="331" w:leader="none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4</w:t>
        <w:tab/>
        <w:t>Управление персоналом: учебник по экономическим специальностям / М. И. Бухалков. – М.: Инфра-М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/ Ж. Г.Статив. – 2-е изд., стереотипное. – М.: МГИУ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/ И.А.Чеховских. – СПб.: Вектор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для высших учеб</w:t>
        <w:softHyphen/>
        <w:t>ных заведений по специальностям «Менеджмент организации» и «Управление персоналом» / П. Э. Шлендер [и др.]. – М.: ЮНИТИ-ДАНА, 2005.– 31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-методический комплекс. – Мн.: ГИУСТ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человеческими ресурсами: учебник: для слушате</w:t>
        <w:softHyphen/>
        <w:t>лей образовательных учреждений, обучающихся по программе МВА и другим программам подготовки управленческих кадров / Л.В. Карташова. – М.: Инфра-М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Федорова, Н.В. Управление персоналом организации: учебное пособие для студентов высших учебных заведений / Н.В.Федорова, О. Ю. Минченкова. – М.: Кнорус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Андреева, И.В.Стратегическое управление персоналом в усло</w:t>
        <w:softHyphen/>
        <w:t>виях эффективной организационной культуры: учебник / В.И.Маслов. –</w:t>
        <w:tab/>
        <w:t>М.: Финпресс, 2004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афидов, В.В. Управление персоналом: учеб. пособие по спе</w:t>
        <w:softHyphen/>
        <w:t>циальности «Менеджмент орг.» / В. В. Кафидов. – 2-е изд. – М.: Акад. проект, 2004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ибанов, А.Я. Управление персоналом организации: отбор и оценка при найме, аттестация: учеб. пособие по специальностям «Ме</w:t>
        <w:softHyphen/>
        <w:t>неджмент орг.» и «Упр. Персоналом» / А. Я. Кибанов, И. Б. Дуракова. – 2-е изд., перераб. и доп. – М.: Экзамен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равченко, А.И. Основы менеджмента: управление людьми: учеб. пособие для вузов / А.И.Кравченко, К.А.Кравченко. – М.: Акад. проект, 2003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Лукашевич, В.В. Управление персоналом: учеб.  пособие / В.В.Лукашевич. – М.: ЮНИТИ-ДАНА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ишурова, И.В.Управление мотивацией персонала: учебно-практическое пособие: для специалистов служб управления персона</w:t>
        <w:softHyphen/>
        <w:t>лом, бизнесменов, студентов, преподавателей вузов / И.В.Мишурова, П. В. Кутелев. – изд. 2-е, испр. и доп. – М.: Ростов-на-Дону: МарТ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Оганесян, И.А. Управление персоналом (в вопросах и ответах): Студенту для подгот. к госэкзаменам / И.А. Оганесян – Мн.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трекалова, Н.Д. Управление персоналом: учебное пособие: по специальности «Менеджмент организации» / Н.Д.Стрекалова, Г.К. Копейкин. – СПб.: Издательство Санкт-Петербургского гуманитарного университета профсоюзов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Травин, В.В.Управление человеческими ресурсами: учеб.-практ. пособие / В.В.Травин, М. И. Магура, М.Б.Курбатова. – М.: Де</w:t>
        <w:softHyphen/>
        <w:t>ло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мотивацией: учеб. пособие для вузов по специ</w:t>
        <w:softHyphen/>
        <w:t>альностям 062100 «Упр. Персоналом», 061100 «Менеджмент орг.», 020400 «Психология» / Ш. Ричи, П.Мартин. – М.: ЮНИТИ-ДАНА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/ И.В.Андреева, С.В.Кошелева, В. А. Спивак. – СПб.: Нева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курс лекций / А. П. Курулев, Г.М.Наливайко. – Мн.: Ин-т соврем, знаний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пособие по самостоят, изучению разделов курса, задания контрол. работы и метод, указания по ее вы</w:t>
        <w:softHyphen/>
        <w:t>полнению для студентов заоч. формы обучения специальностей 1-26 02 02 «Менеджмент» и 1-25 01 07 «Экономика и упр. на предприятии». – Гомель: Белорус, торгово-экон. ун-т потребит, кооп.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: учеб.-метод, комплекс : для студен</w:t>
        <w:softHyphen/>
        <w:t>тов специальности 25 01 06 «Менеджмент». – Новополоцк: ПГУ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ик / В. В. Арутюнов [и др.]. – Ростов-на-Дону: Феникс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Цыпкин, Ю.А.Управление персоналом : учеб. для сред. спец. учеб. заведений по специальности «Менеджмент» и при подгот. спе</w:t>
        <w:softHyphen/>
        <w:t>циалистов АПК повыш. уровня образования / Ю. А. Цыпкин, А. Н. Люкшинов. – М.: Мир, 2004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620" w:leader="none"/>
          <w:tab w:val="left" w:pos="1080" w:leader="none"/>
        </w:tabs>
        <w:autoSpaceDE w:val="false"/>
        <w:ind w:firstLine="720"/>
        <w:jc w:val="both"/>
        <w:rPr>
          <w:rStyle w:val="FontStyle12"/>
          <w:rFonts w:ascii="Times New Roman CYR" w:hAnsi="Times New Roman CYR" w:cs="Times New Roman CYR"/>
          <w:color w:val="80008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8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8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20"/>
        </w:tabs>
        <w:ind w:left="12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8"/>
    <w:qFormat/>
    <w:rPr>
      <w:rFonts w:ascii="Cambria" w:hAnsi="Cambria" w:cs="Cambria"/>
      <w:b/>
      <w:bCs/>
      <w:sz w:val="24"/>
      <w:szCs w:val="24"/>
    </w:rPr>
  </w:style>
  <w:style w:type="character" w:styleId="FontStyle20">
    <w:name w:val="Font Style20"/>
    <w:basedOn w:val="Style8"/>
    <w:qFormat/>
    <w:rPr>
      <w:rFonts w:ascii="Cambria" w:hAnsi="Cambria" w:cs="Cambria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3:00Z</dcterms:created>
  <dc:creator>HomeUser</dc:creator>
  <dc:description/>
  <cp:keywords/>
  <dc:language>en-US</dc:language>
  <cp:lastModifiedBy>HomeUser</cp:lastModifiedBy>
  <cp:lastPrinted>2010-08-28T12:09:00Z</cp:lastPrinted>
  <dcterms:modified xsi:type="dcterms:W3CDTF">2010-09-05T14:25:00Z</dcterms:modified>
  <cp:revision>19</cp:revision>
  <dc:subject/>
  <dc:title/>
</cp:coreProperties>
</file>